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right"/>
        <w:rPr>
          <w:rFonts w:ascii="Arial" w:hAnsi="Arial" w:eastAsia="Courier New" w:cs="Arial"/>
          <w:b/>
          <w:b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M</w:t>
      </w:r>
      <w:r>
        <w:rPr>
          <w:rFonts w:eastAsia="Courier New" w:cs="Arial" w:ascii="Arial" w:hAnsi="Arial"/>
          <w:b/>
          <w:color w:val="000000"/>
          <w:sz w:val="20"/>
          <w:szCs w:val="20"/>
          <w:lang w:eastAsia="vi-VN"/>
        </w:rPr>
        <w:t>ẫ</w:t>
      </w: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u số 01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724"/>
      </w:tblGrid>
      <w:tr>
        <w:trPr>
          <w:trHeight w:val="75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Ản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c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72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CỘNG HÒA XÃ HỘI CHỦ NGHĨA VIỆT NAM</w:t>
              <w:br/>
              <w:t>Độc lập - Tự do - Hạnh phú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br/>
              <w:t>---------------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eastAsia="Courier New" w:cs="Arial"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ĐƠN ĐĂNG KÝ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Tham gia điều trị nghiện chất dạng thuốc phiện b</w:t>
      </w:r>
      <w:r>
        <w:rPr>
          <w:rFonts w:eastAsia="Courier New" w:cs="Arial" w:ascii="Arial" w:hAnsi="Arial"/>
          <w:b/>
          <w:color w:val="000000"/>
          <w:sz w:val="20"/>
          <w:szCs w:val="20"/>
          <w:lang w:eastAsia="vi-VN"/>
        </w:rPr>
        <w:t>ằ</w:t>
      </w:r>
      <w:r>
        <w:rPr>
          <w:rFonts w:eastAsia="Courier New" w:cs="Arial" w:ascii="Arial" w:hAnsi="Arial"/>
          <w:b/>
          <w:color w:val="000000"/>
          <w:sz w:val="20"/>
          <w:szCs w:val="20"/>
          <w:lang w:val="vi-VN" w:eastAsia="vi-VN"/>
        </w:rPr>
        <w:t>ng thuốc thay thế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Kính gửi: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…………………</w:t>
      </w: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eastAsia="vi-VN"/>
        </w:rPr>
        <w:t>1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……………</w:t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Tên tôi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l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à: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…………………………………………………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G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i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ới tính: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Sinh ngày: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……………………………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, tại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Nơi đăng ký thường trú/nơi ở hiện tại: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………………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>2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before="120" w:after="0"/>
        <w:rPr>
          <w:rFonts w:ascii="Arial" w:hAnsi="Arial"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Số CMND/hộ ch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i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ếu/hộ khẩu/giấy phép lái xe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…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, cấp ngày: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/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/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…</w:t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before="120" w:after="0"/>
        <w:rPr>
          <w:rFonts w:ascii="Arial" w:hAnsi="Arial"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tại</w:t>
        <w:tab/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Qua tìm hiểu các điều kiện và quy định liên quan, tôi làm đơn này xin tự nguyện đăng ký tham gia điều trị nghiện các chất dạng thuốc phiện b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ằ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ng thuốc thay thế. Tôi cam kết nghiêm t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ú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c tuân thủ phác đồ điều trị và nội quy của cơ sở điều trị.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Trân trọng cảm ơn.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/.</w:t>
      </w:r>
    </w:p>
    <w:p>
      <w:pPr>
        <w:pStyle w:val="Normal"/>
        <w:widowControl w:val="false"/>
        <w:spacing w:before="120" w:after="0"/>
        <w:rPr>
          <w:rFonts w:ascii="Arial" w:hAnsi="Arial"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Đại diện của người làm đ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ơ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n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Tôi tên l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số CMND/hộ chiếu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hộ khẩu/giấy phép lái xe, cấp ngày....thá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ă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ạ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l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ười đại diện theo pháp luật của</w:t>
            </w:r>
            <w:bookmarkStart w:id="0" w:name="bookmark1"/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đồng ý ch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6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am gia điều trị nghiện chất dạ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huốc phiện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uốc thay thế tạ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vi-VN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………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vi-VN" w:eastAsia="vi-VN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val="vi-VN" w:eastAsia="vi-VN"/>
              </w:rPr>
              <w:t>8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vi-VN" w:eastAsia="vi-VN"/>
              </w:rPr>
              <w:t>, ngày.... thán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vi-VN"/>
              </w:rPr>
              <w:t>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vi-VN" w:eastAsia="vi-VN"/>
              </w:rPr>
              <w:t xml:space="preserve"> năm 2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vi-VN"/>
              </w:rPr>
              <w:t>……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Người làm đơ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vi-VN" w:eastAsia="vi-VN"/>
              </w:rPr>
              <w:t>(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vi-VN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vi-VN" w:eastAsia="vi-VN"/>
              </w:rPr>
              <w:t xml:space="preserve"> và ghi rõ họ tên)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____________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 xml:space="preserve">1 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Tên cơ sở điều trị hoặc cơ sở quản lý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 xml:space="preserve">2 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Ghi rõ nơi đăng ký thường trú hoặc nơi ở hiện tại của người làm đơn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 xml:space="preserve">3 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Ghi rõ họ, tên của người đại diện theo pháp luật của người làm đơn từ đủ 6 tuổi trở lên đ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ế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n chưa đủ 15 tu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ổi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>4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Ghi rõ địa đanh nơi cấp số CMND/hộ chiếu/hộ khẩu/giấy phép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l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ái xe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>5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Ghi rõ họ, tên của người đăng ký tham gia điều trị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>6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Như mục 5</w:t>
      </w:r>
    </w:p>
    <w:p>
      <w:pPr>
        <w:pStyle w:val="Normal"/>
        <w:widowControl w:val="false"/>
        <w:spacing w:before="120" w:after="0"/>
        <w:rPr/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val="vi-VN" w:eastAsia="vi-VN"/>
        </w:rPr>
        <w:t>7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Như mục 1</w:t>
      </w:r>
    </w:p>
    <w:p>
      <w:pPr>
        <w:pStyle w:val="Normal"/>
        <w:widowControl w:val="false"/>
        <w:spacing w:before="120" w:after="0"/>
        <w:rPr>
          <w:rFonts w:ascii="Arial" w:hAnsi="Arial"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vertAlign w:val="superscript"/>
          <w:lang w:eastAsia="vi-VN"/>
        </w:rPr>
        <w:t>8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 xml:space="preserve"> Địa </w:t>
      </w: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  <w:t>d</w:t>
      </w:r>
      <w:r>
        <w:rPr>
          <w:rFonts w:eastAsia="Courier New" w:cs="Arial" w:ascii="Arial" w:hAnsi="Arial"/>
          <w:color w:val="000000"/>
          <w:sz w:val="20"/>
          <w:szCs w:val="20"/>
          <w:lang w:val="vi-VN" w:eastAsia="vi-VN"/>
        </w:rPr>
        <w:t>anh</w:t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6:00Z</dcterms:created>
  <dc:creator>Dell</dc:creator>
  <dc:description/>
  <cp:keywords/>
  <dc:language>en-US</dc:language>
  <cp:lastModifiedBy>Dell</cp:lastModifiedBy>
  <dcterms:modified xsi:type="dcterms:W3CDTF">2021-11-23T11:46:00Z</dcterms:modified>
  <cp:revision>1</cp:revision>
  <dc:subject/>
  <dc:title/>
</cp:coreProperties>
</file>